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 xml:space="preserve">BBWWHBBWW - </w:t>
      </w:r>
      <w:r>
        <w:rPr>
          <w:sz w:val="48"/>
          <w:szCs w:val="48"/>
        </w:rPr>
        <w:t>大肥波的奇幻冒险追逐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成为了一个令人叹为观止的现象。它不仅代表了无限可能和未知领域的探索，也是许多人梦寐以求却又害怕触碰的话题。</w:t>
      </w:r>
      <w:r>
        <w:rPr>
          <w:sz w:val="32"/>
          <w:szCs w:val="32"/>
        </w:rPr>
        <w:t>&lt;/p&gt;&lt;p&gt;&lt;img src="/static-img/oMYlrfbsJk1XYtbQucG9656Ut6C1bt8XYwV3BiGGN6jO3TQwMgEGVJFzDf6az6-_.jpg"&gt;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最早出现在远古时期，当时人们用来解释自然界中的一些不可思议现象，如极端天气、神秘动物以及其他超乎常理的事物。大肥波作为一个词汇，最初被用来形容那些无法预测、难以理解的事情，它与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紧密相连，因为它们都是人类对周围世界的一种解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开始变得更加复杂。科学家们尝试通过实验和观察来揭开其面纱，但每次似乎都能找到新的证据去支持既有的理论。这种情况下，很多人选择了相信传统，而不是追逐那些看似遥不可及的真理。</w:t>
      </w:r>
      <w:r>
        <w:rPr>
          <w:sz w:val="32"/>
          <w:szCs w:val="32"/>
        </w:rPr>
        <w:t>&lt;/p&gt;&lt;p&gt;&lt;img src="/static-img/pmPvMNSSI5EMQNGOu9BJLZ6Ut6C1bt8XYwV3BiGGN6iG7phaP-WUWz-ONd1JI2TlpU95ysY4GlFsa_kO_ssnzBT5T0DDYrj2FsZtrGrsQ1z71xPoxsMsieDewI0oYmRKzGXtORZnD7Gi9_UvGuyG-PiX8Dk5oi8rk8V6jdrEIYZAkUwcGqHvF7szEVol9ld7.jpg"&gt;&lt;/p&gt;&lt;p&gt;</w:t>
      </w:r>
      <w:r>
        <w:rPr>
          <w:sz w:val="32"/>
          <w:szCs w:val="32"/>
        </w:rPr>
        <w:t>然而，有些勇敢的人决定踏上寻找答案的旅程，他们称之为“追逐大肥波”。这些冒险者会深入森林、爬山或潜入海底，以便更接近那神秘而强大的力量。在他们的心中，所有事情都有可能，只要你足够勇敢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艾米丽的小女孩，她总是好奇心旺盛地向父母提问有关宇宙的问题。她从小就被吸引到了天文学，这使她成为了一名年轻且才华横溢的地球物理学家。她对太阳系中的行星进行了深入研究，并且发表了一篇关于火星上的水迹变化趋势的大作。这项研究虽然只是冰山一角，但它为我们打开了解释火星环境变化的大门，为此艾米丽赢得了科学界的一致赞誉。</w:t>
      </w:r>
      <w:r>
        <w:rPr>
          <w:sz w:val="32"/>
          <w:szCs w:val="32"/>
        </w:rPr>
        <w:t>&lt;/p&gt;&lt;p&gt;&lt;img src="/static-img/JxDoaZ540R-j7Ef8FC6iip6Ut6C1bt8XYwV3BiGGN6iG7phaP-WUWz-ONd1JI2TlpU95ysY4GlFsa_kO_ssnzBT5T0DDYrj2FsZtrGrsQ1z71xPoxsMsieDewI0oYmRKzGXtORZnD7Gi9_UvGuyG-PiX8Dk5oi8rk8V6jdrEIYZAkUwcGqHvF7szEVol9ld7.jpg"&gt;&lt;/p&gt;&lt;p&gt;</w:t>
      </w:r>
      <w:r>
        <w:rPr>
          <w:sz w:val="32"/>
          <w:szCs w:val="32"/>
        </w:rPr>
        <w:t>另一例子来自于生物学领域，有个名叫杰克的小伙子，他一直对海洋生物感兴趣。他花费数年的时间在海底潜水器上工作，最终发现了一种新种类的珊瑚，这种珊瑚具有自我修复能力，在全球范围内遭受破坏后能够迅速恢复。这项发现对于保护我们的海洋资源至关重要，对于环境保护运动来说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位勇士所展现出的，我们生活在一个充满不确定性的时代。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永远不会消失，它只会变幻莫测，让我们不断探索，不断进步。在这个过程中，每一次小小的发现都可能带给我们巨大的启示，就像艾米丽和杰克一样，他们的小小探索成为了改变世界的大事件。</w:t>
      </w:r>
      <w:r>
        <w:rPr>
          <w:sz w:val="32"/>
          <w:szCs w:val="32"/>
        </w:rPr>
        <w:t>&lt;/p&gt;&lt;p&gt;&lt;img src="/static-img/Fs6jTrm2zn5da1khyngvDJ6Ut6C1bt8XYwV3BiGGN6iG7phaP-WUWz-ONd1JI2TlpU95ysY4GlFsa_kO_ssnzBT5T0DDYrj2FsZtrGrsQ1z71xPoxsMsieDewI0oYmRKzGXtORZnD7Gi9_UvGuyG-PiX8Dk5oi8rk8V6jdrEIYZAkUwcGqHvF7szEVol9ld7.jpg"&gt;&lt;/p&gt;&lt;p&gt;&lt;a href = "/doc/552143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 xml:space="preserve">BBWWHBBWW - </w:t>
      </w:r>
      <w:r>
        <w:rPr>
          <w:sz w:val="32"/>
          <w:szCs w:val="32"/>
        </w:rPr>
        <w:t>大肥波的奇幻冒险追逐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552143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 xml:space="preserve">BBWWHBBWW - </w:t>
      </w:r>
      <w:r>
        <w:rPr>
          <w:sz w:val="32"/>
          <w:szCs w:val="32"/>
        </w:rPr>
        <w:t>大肥波的奇幻冒险追逐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